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9830</wp:posOffset>
                </wp:positionH>
                <wp:positionV relativeFrom="paragraph">
                  <wp:posOffset>-777875</wp:posOffset>
                </wp:positionV>
                <wp:extent cx="7543165" cy="10674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1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Роспотребнадзора по Республике Алтай 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БУЗ «Центр гигиены и эпидемиологии в Республике Алтай»</w:t>
                            </w:r>
                          </w:p>
                          <w:p>
                            <w:pPr>
                              <w:pStyle w:val="Normal"/>
                              <w:ind w:left="567" w:right="151" w:hanging="1"/>
                              <w:jc w:val="center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0000"/>
                                <w:sz w:val="84"/>
                                <w:szCs w:val="84"/>
                              </w:rPr>
                              <w:t>Вместе против гриппа</w:t>
                            </w:r>
                          </w:p>
                          <w:p>
                            <w:pPr>
                              <w:pStyle w:val="Normal"/>
                              <w:ind w:left="567" w:right="151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строе инфекционное заболевание, передающееся воздушно-капельным путем.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      </w:r>
                          </w:p>
                          <w:p>
                            <w:pPr>
                              <w:pStyle w:val="Normal"/>
                              <w:ind w:left="567" w:right="151"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проявляется грипп?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      </w:r>
                          </w:p>
                          <w:p>
                            <w:pPr>
                              <w:pStyle w:val="Normal"/>
                              <w:ind w:left="567" w:right="151" w:firstLine="708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ак защитить себя и окружающих?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4230" cy="181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63725" cy="1819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13915" cy="18192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 чихании и кашле прикры-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оевременно сделайте прививку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йте руки с мылом, особенно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йте нос и рот носовым платком         против ГРИППА</w:t>
                              <w:tab/>
                              <w:tab/>
                              <w:tab/>
                              <w:t xml:space="preserve">            после прихода с улицы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77060" cy="18465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90700" cy="18465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11045" cy="17157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бегайте  объятий,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арайтесь не трогать глаза,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бегайте мест большого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целуев                                                     нос или рот немытыми руками              скопления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6270" cy="18281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13890" cy="16097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81860" cy="17983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Если у Вас имеются симптомы гриппа: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ржитесь на расстоянии не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медленно обращайтесь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блюдайте постельный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нее 1 метра от окружающих           за медицинской помощью                         режим       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67" w:right="15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МНИТЕ, ЧТО ПРЕДУПРЕДИТЬ ГРИПП ЛЕГЧЕ, ЧЕМ ЛЕЧИТЬ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788" w:right="151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95.3pt;height:841.9pt;mso-wrap-distance-left:9.05pt;mso-wrap-distance-right:9.05pt;mso-wrap-distance-top:0pt;mso-wrap-distance-bottom:0pt;margin-top:-61.25pt;mso-position-vertical-relative:text;margin-left:-92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ind w:left="567" w:right="15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15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Роспотребнадзора по Республике Алтай </w:t>
                      </w:r>
                    </w:p>
                    <w:p>
                      <w:pPr>
                        <w:pStyle w:val="Normal"/>
                        <w:ind w:left="567" w:right="15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БУЗ «Центр гигиены и эпидемиологии в Республике Алтай»</w:t>
                      </w:r>
                    </w:p>
                    <w:p>
                      <w:pPr>
                        <w:pStyle w:val="Normal"/>
                        <w:ind w:left="567" w:right="151" w:hanging="1"/>
                        <w:jc w:val="center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color w:val="FF0000"/>
                          <w:sz w:val="84"/>
                          <w:szCs w:val="84"/>
                        </w:rPr>
                        <w:t>Вместе против гриппа</w:t>
                      </w:r>
                    </w:p>
                    <w:p>
                      <w:pPr>
                        <w:pStyle w:val="Normal"/>
                        <w:ind w:left="567" w:right="151"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пп</w:t>
                      </w:r>
                      <w:r>
                        <w:rPr>
                          <w:sz w:val="28"/>
                          <w:szCs w:val="28"/>
                        </w:rPr>
                        <w:t xml:space="preserve"> – острое инфекционное заболевание, передающееся воздушно-капельным путем.</w:t>
                      </w:r>
                    </w:p>
                    <w:p>
                      <w:pPr>
                        <w:pStyle w:val="Normal"/>
                        <w:ind w:left="567" w:right="15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</w:r>
                    </w:p>
                    <w:p>
                      <w:pPr>
                        <w:pStyle w:val="Normal"/>
                        <w:ind w:left="567" w:right="151"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проявляется грипп?</w:t>
                      </w:r>
                    </w:p>
                    <w:p>
                      <w:pPr>
                        <w:pStyle w:val="Normal"/>
                        <w:ind w:left="567" w:right="1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</w:r>
                    </w:p>
                    <w:p>
                      <w:pPr>
                        <w:pStyle w:val="Normal"/>
                        <w:ind w:left="567" w:right="151" w:firstLine="708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ак защитить себя и окружающих?</w:t>
                      </w:r>
                    </w:p>
                    <w:p>
                      <w:pPr>
                        <w:pStyle w:val="Normal"/>
                        <w:ind w:left="567" w:right="151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4230" cy="18180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63725" cy="18192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13915" cy="18192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right="151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 чихании и кашле прикры-</w:t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воевременно сделайте прививку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ойте руки с мылом, особенно</w:t>
                      </w:r>
                    </w:p>
                    <w:p>
                      <w:pPr>
                        <w:pStyle w:val="Normal"/>
                        <w:ind w:left="567" w:right="151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айте нос и рот носовым платком         против ГРИППА</w:t>
                        <w:tab/>
                        <w:tab/>
                        <w:tab/>
                        <w:t xml:space="preserve">            после прихода с улицы</w:t>
                      </w:r>
                    </w:p>
                    <w:p>
                      <w:pPr>
                        <w:pStyle w:val="Normal"/>
                        <w:ind w:left="567" w:right="151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77060" cy="18465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90700" cy="18465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11045" cy="17157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right="151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збегайте  объятий,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тарайтесь не трогать глаза,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збегайте мест большого</w:t>
                      </w:r>
                    </w:p>
                    <w:p>
                      <w:pPr>
                        <w:pStyle w:val="Normal"/>
                        <w:ind w:left="567" w:right="151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целуев                                                     нос или рот немытыми руками              скопления</w:t>
                      </w:r>
                    </w:p>
                    <w:p>
                      <w:pPr>
                        <w:pStyle w:val="Normal"/>
                        <w:ind w:left="567" w:right="151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6270" cy="18281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13890" cy="160972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6097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81860" cy="179832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798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567" w:right="151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Если у Вас имеются симптомы гриппа:</w:t>
                      </w:r>
                    </w:p>
                    <w:p>
                      <w:pPr>
                        <w:pStyle w:val="Normal"/>
                        <w:ind w:left="567" w:right="151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Держитесь на расстоянии не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емедленно обращайтесь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блюдайте постельный                             </w:t>
                      </w:r>
                    </w:p>
                    <w:p>
                      <w:pPr>
                        <w:pStyle w:val="Normal"/>
                        <w:ind w:left="567" w:right="151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енее 1 метра от окружающих           за медицинской помощью                         режим       </w:t>
                      </w:r>
                    </w:p>
                    <w:p>
                      <w:pPr>
                        <w:pStyle w:val="Normal"/>
                        <w:ind w:left="567" w:right="151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67" w:right="15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МНИТЕ, ЧТО ПРЕДУПРЕДИТЬ ГРИПП ЛЕГЧЕ, ЧЕМ ЛЕЧИТЬ</w:t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788" w:right="151" w:firstLine="70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0:00Z</dcterms:created>
  <dc:creator>Loner-XP</dc:creator>
  <dc:description/>
  <cp:keywords/>
  <dc:language>en-US</dc:language>
  <cp:lastModifiedBy>Priemnaya</cp:lastModifiedBy>
  <cp:lastPrinted>2009-11-10T15:42:00Z</cp:lastPrinted>
  <dcterms:modified xsi:type="dcterms:W3CDTF">2016-09-30T08:42:00Z</dcterms:modified>
  <cp:revision>9</cp:revision>
  <dc:subject/>
  <dc:title/>
</cp:coreProperties>
</file>